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绍兴市再生能源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污染源自行监测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方正小标宋简体" w:cs="宋体"/>
          <w:b/>
          <w:b/>
          <w:bCs/>
          <w:sz w:val="32"/>
          <w:szCs w:val="36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仿宋_GB2312;仿宋" w:cs="宋体"/>
          <w:b/>
          <w:b/>
          <w:sz w:val="32"/>
          <w:lang w:eastAsia="zh-CN"/>
        </w:rPr>
      </w:pPr>
      <w:r>
        <w:rPr>
          <w:rFonts w:eastAsia="仿宋_GB2312;仿宋" w:cs="宋体" w:ascii="宋体" w:hAnsi="宋体"/>
          <w:b/>
          <w:sz w:val="32"/>
          <w:lang w:eastAsia="zh-CN"/>
        </w:rPr>
        <w:drawing>
          <wp:inline distT="0" distB="0" distL="0" distR="0">
            <wp:extent cx="5218430" cy="2710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仿宋_GB2312;仿宋" w:cs="宋体"/>
          <w:b/>
          <w:b/>
          <w:sz w:val="32"/>
          <w:lang w:eastAsia="zh-CN"/>
        </w:rPr>
      </w:pPr>
      <w:r>
        <w:rPr>
          <w:rFonts w:eastAsia="仿宋_GB2312;仿宋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sz w:val="32"/>
          <w:u w:val="single"/>
        </w:rPr>
      </w:pP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</w:rPr>
        <w:t>企业名称：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绍兴市再生能源发展有限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sz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方正仿宋_GBK" w:hAnsi="方正仿宋_GBK" w:eastAsia="方正仿宋_GBK" w:cs="方正仿宋_GBK"/>
          <w:b w:val="false"/>
          <w:b w:val="false"/>
          <w:bCs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</w:rPr>
        <w:t>编制时间：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二〇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二二年一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月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eastAsia="zh-CN"/>
        </w:rPr>
        <w:t>十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</w:rPr>
        <w:t>日</w:t>
      </w:r>
      <w:r>
        <w:rPr>
          <w:rFonts w:ascii="方正仿宋_GBK" w:hAnsi="方正仿宋_GBK" w:cs="方正仿宋_GBK" w:eastAsia="方正仿宋_GBK"/>
          <w:b w:val="false"/>
          <w:bCs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b w:val="false"/>
          <w:b w:val="false"/>
          <w:bCs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科技的发展带动人类经济发展的同时，也使人类面临的环境问题日趋严峻。一系列的环境污染带来的问题已经严重威胁到人类社会的健康发展。因此环境保护工作刻不容缓！环境监测作为环境保护三环节（环境监测、环境管理、环境监察）中最先执行的一个环节，对环境保护工作的成败起着至关重要的作用。企业自行监测，是指企业按照环境保护法律法规要求，为掌握本单位的污染物排放状况及其对周边环境质量的影响等情况，组织开展的环境监测活动。通过企业自行组织环境监测手段，全面准确地反映环境质量现状及发展趋势，及时对现状进行全面分析，积极采取相应控制措施，使企业达标排放；同时，也是对企业环境质量现状的公正评价。为了更加规范我司的自行监测及信息公开工作，结合《固定污染源烟气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SO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NO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颗粒物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排放连续监测技术规范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HJ 75-2017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《企业事业单位环境信息公开办法》（环保部令第</w:t>
      </w:r>
      <w:r>
        <w:rPr>
          <w:rFonts w:eastAsia="方正仿宋_GBK" w:cs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等的要求，及时有效的开展自行监测并进行信息公开，接受社会公众的监督，特编制本方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企业概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绍兴市再生能源发展有限公司，位于浙江省绍兴市柯桥区滨海工业区钱滨线，成立于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016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日，注册资本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亿元。</w:t>
      </w:r>
      <w:r>
        <w:rPr>
          <w:rFonts w:ascii="方正仿宋_GBK" w:hAnsi="方正仿宋_GBK" w:cs="方正仿宋_GBK" w:eastAsia="方正仿宋_GBK"/>
          <w:sz w:val="28"/>
          <w:szCs w:val="28"/>
        </w:rPr>
        <w:t>对完善绍兴市环卫基础设施，提高生活垃圾处置能力，实现垃圾处置的资源化、无害化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/>
      </w:pPr>
      <w:r>
        <w:rPr>
          <w:rFonts w:eastAsia="黑体"/>
          <w:sz w:val="28"/>
          <w:szCs w:val="28"/>
          <w:shd w:fill="FFFFFF" w:val="clear"/>
        </w:rPr>
        <w:t>监测计划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836"/>
        <w:gridCol w:w="3205"/>
        <w:gridCol w:w="654"/>
        <w:gridCol w:w="1208"/>
        <w:gridCol w:w="925"/>
      </w:tblGrid>
      <w:tr>
        <w:trPr>
          <w:trHeight w:val="4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监测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点位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监测频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#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#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#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焚烧炉废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颗粒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氮氧化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氯化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氟化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气黑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金属类（汞、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铊、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镍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厂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氨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硫化氢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臭气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颗粒物（无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渗滤液处理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氨、硫化氢、臭气（有组织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废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循环冷却水排污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石油类、动植物油、氨氮、总氮、总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水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石油类、氨氮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阴离子表面活性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渗滤液处理进口（调节池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石油类、动植物油、氨氮、总氮、总磷、挥发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渗滤液处理出口（回用水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石油类、动植物油、氨氮、总氮、总磷、挥发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离子表面活性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飞灰填埋场渗滤液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H3-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苯胺类、铜、汞、锌、铅、镉、镍、铬（六价）、砷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飞灰填埋场地下水导排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H3-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苯胺类、铜、汞、锌、铅、镉、镍、铬（六价）、砷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噪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厂界噪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昼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厂界噪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设备噪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设备噪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化飞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机汞、汞、镉、铅、总铬、六价铬、铜、锌、铍、钡、镍、砷、无机氟化物（不包括氟化钙）、氰化物（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）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含水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原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机汞、汞、镉、铅、总铬、六价铬、铜、锌、铍、钡、镍、砷、无机氟化物（不包括氟化钙）、氰化物（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）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含水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炉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热灼减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炉渣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铜、锌、镉、铅、总铬、六价铬、烷基汞、汞、铍、钡、镍、银、砷、硒、无机氟化物（不包括氟化钙）、氰化物（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N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含水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空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评期间设置环境空气布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SO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O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H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2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C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M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下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常规地下水（枯水期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总硬度、溶解性总固体、硫酸盐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M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硫酸盐、亚硝酸盐、氨氮、六价铬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总大肠菌群、细菌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飞灰填埋场地下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高锰酸盐指数、氨氮、亚硝酸盐氮、挥发酚、溶解性总固体、硝酸盐氮、氯化物、细菌总数、总大肠杆菌、六价铬、镉、汞、砷、铜、铅、锌和镍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初期雨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初期雨水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OD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OD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氨氮、总氮、总磷、悬浮物、石油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土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土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H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A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d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b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Cr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二噁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次</w:t>
            </w: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方正仿宋_GBK"/>
                <w:kern w:val="0"/>
                <w:sz w:val="24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_GBK"/>
                <w:sz w:val="24"/>
              </w:rPr>
            </w:pPr>
            <w:r>
              <w:rPr>
                <w:rFonts w:cs="方正仿宋_GBK" w:ascii="宋体" w:hAnsi="宋体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hanging="0"/>
        <w:jc w:val="left"/>
        <w:textAlignment w:val="auto"/>
        <w:outlineLvl w:val="0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left"/>
        <w:textAlignment w:val="auto"/>
        <w:outlineLvl w:val="0"/>
        <w:rPr>
          <w:rFonts w:eastAsia="黑体"/>
          <w:b w:val="false"/>
          <w:b w:val="false"/>
          <w:bCs w:val="false"/>
          <w:szCs w:val="32"/>
          <w:shd w:fill="FFFFFF" w:val="clear"/>
        </w:rPr>
      </w:pPr>
      <w:r>
        <w:rPr>
          <w:rFonts w:eastAsia="黑体"/>
          <w:b w:val="false"/>
          <w:bCs w:val="false"/>
          <w:szCs w:val="32"/>
          <w:shd w:fill="FFFFFF" w:val="clear"/>
        </w:rPr>
        <w:t>三、监测分析方法及质量控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监测每年</w:t>
      </w:r>
      <w:r>
        <w:rPr>
          <w:rFonts w:ascii="仿宋" w:hAnsi="仿宋" w:cs="仿宋" w:eastAsia="仿宋"/>
          <w:sz w:val="32"/>
          <w:szCs w:val="32"/>
          <w:lang w:eastAsia="zh-CN"/>
        </w:rPr>
        <w:t>按检测计划表进行安排</w:t>
      </w:r>
      <w:r>
        <w:rPr>
          <w:rFonts w:ascii="仿宋" w:hAnsi="仿宋" w:cs="仿宋" w:eastAsia="仿宋"/>
          <w:sz w:val="32"/>
          <w:szCs w:val="32"/>
        </w:rPr>
        <w:t>，环境监测委托具有监测资质的第三方进行实施。具体监测内容及相关要求详见如下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3"/>
        <w:gridCol w:w="4590"/>
        <w:gridCol w:w="166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检测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因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出限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放低浓度颗粒物（烟尘）质量浓度的测定手工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ISO 12141: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废气 二氧化硫的测定 定电位电解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7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废气 氮氧化物的测定 定电位电解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93-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气中氯化氢的测定 硫氰酸汞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27-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9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 氟化氢的测定 离子色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88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3mg/m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m3 (45L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中一氧化碳的测定 非色散红外吸收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44-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mg/m3</w:t>
            </w:r>
          </w:p>
        </w:tc>
      </w:tr>
      <w:tr>
        <w:trPr>
          <w:trHeight w:val="10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汞及其化合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固定污染源废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汞的测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冷原子吸收分光光度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暂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HJ 54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025mg/m³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铊及其化合物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和废气 颗粒物中铅等金属元素的测定 电感耦合等离子体质谱法 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57-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镉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008ug/m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铊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8u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锑、砷、铅、铬、钴、铜、锰、镍及其化合物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砷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铅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铬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3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8ug/m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锰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7ug/m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镍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1u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0.25mg/m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甲基蓝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组织：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3 (60L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质量 恶臭的测定 三点比较式臭袋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4675-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纲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（有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定污染源排气中颗粒物测定与气态污染物采样方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6157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.0 mg/m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（无组织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总悬浮颗粒物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5432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境空气和废气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2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5pg/m3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锌、铅、锡、铍、钡、镍、砷、硒、总铬、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处理方法：《固体废物 浸出毒性浸出方法 硫酸硝酸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HJ/T 299-2007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 《固体废物 浸出毒性浸出方法 醋酸缓冲溶液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300-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《固体废物 浸出毒性浸出方法 水平振荡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57-20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《危险废物鉴别标准 浸出毒性鉴别 附录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固体废物 元素的测定 电感耦合等离子体原子发射光谱法》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GB5085.3-20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处理：《固体废物 浸出毒性浸出方法 水平振荡法》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57-20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；《固体废物 六价铬的测定 二苯碳酰二肼分光光度法》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15555.4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 浸出毒性浸出方法 醋酸缓冲溶液法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.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）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/T 300-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固体废物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3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5ng/k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炉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灼减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危险废物焚烧污染控制标准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 18484-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值的测定 玻璃电极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6920-1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悬浮物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901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c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化学需氧量的测定 重铬酸盐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828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 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D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质 五日生化需氧量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OD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）的测定 稀释与接种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05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5mg/L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石油类和动植物油类的测定 红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7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石油类和动植物油类的测定 红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7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氨氮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5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总氮的测定 碱性过硫酸钾消解紫外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36-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总磷的测定 钼酸铵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893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挥发酚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氨基安替比林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0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03mg/L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pH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硬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0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感官性状和物理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4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7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M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高锰酸盐指数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1892-1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50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无机非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5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水质 六价铬的测定 二苯碳酰二肼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7467-1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01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金属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6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25mg/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活饮用水标准检验方法 微生物指标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5750.12-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PN/100m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皿计数法《水和废水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mL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空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缓冲溶液吸收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盐酸副玫瑰苯胺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二氧化氮的测定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altzman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/T 15435-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5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氨的测定 纳氏试剂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3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5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甲基蓝分光光度法《空气和废气监测分析方法》（第四版增补版）国家环境保护总局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1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 xml:space="preserve">3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和废气 氯化氢的测定 离子色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49-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2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 氟化物的测定 石灰滤纸采样氟离子选择电极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481-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18ug/(dm2.d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M1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M2.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的测定 重量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618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10mg /m³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环境空气 铅的测定 石墨炉原子吸收分光光度法   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539-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×1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-6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气和废气 颗粒物中金属元素的测定 电感耦合等离子体发射光谱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7-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4μ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空气 气态汞的测定 金膜富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冷原子吸收分光光度法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910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×1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-9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mg/m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噁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境空气和废气 二噁英类的测定 同位素稀释高分辨气相色谱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分辨质谱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J 77.2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005pg/m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界噪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工业企业厂界环境噪声排放标准 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 12348-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.0dB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shd w:fill="FFFFFF" w:val="clear"/>
          <w:lang w:eastAsia="zh-CN"/>
        </w:rPr>
        <w:t>自动监测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6"/>
        <w:gridCol w:w="1556"/>
        <w:gridCol w:w="1799"/>
        <w:gridCol w:w="1230"/>
        <w:gridCol w:w="1605"/>
      </w:tblGrid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动监测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测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安装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监测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网情况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废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氧化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除尘器出口烟尘平直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天连续监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联网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氮氧化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颗粒物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氧化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四、监测结果公开及备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自行监测信息公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一）公布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、企业网站、绍兴市环境保护局企业信息公开系统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公司通过内部局域网、电子屏幕等便于公众知晓的方式公开自行监测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二）公布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基础信息：企业名称、法人代表、所属行业、地理位置、生产周期、联系方式、委托监测机构名称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行监测方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行监测结果：全部监测点位、监测时间、污染物种类及浓度、标准限值、达标情况、超标倍数、污染物排放方式及排放去向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污染源监测年度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企业环境信息公示网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http://www.sxszsny.com/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三）公布时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基础信息应随监测数据一并公布，基础信息、自行监测方案如有调整变化时，应于变更后的五日内公布最新内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手工监测数据应于每次监测完成后的次日公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自动监测数据应实时公布监测结果，废气自动监测设备为每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均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20251">
    <w:name w:val="样式 正文首行缩进 2 + 段前: 0.25 行1"/>
    <w:basedOn w:val="2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36" w:before="78" w:after="0"/>
      <w:ind w:left="0" w:firstLine="527"/>
      <w:textAlignment w:val="baseline"/>
    </w:pPr>
    <w:rPr>
      <w:rFonts w:ascii="宋体" w:hAnsi="宋体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xsz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yu</cp:lastModifiedBy>
  <dcterms:modified xsi:type="dcterms:W3CDTF">2023-02-27T08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62395FFB46829014F658FF5CB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